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9315"/>
              <w:gridCol w:w="23"/>
            </w:tblGrid>
            <w:tr>
              <w:trPr/>
              <w:tc>
                <w:tcPr>
                  <w:tcW w:w="2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47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15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22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15"/>
                  </w:tblGrid>
                  <w:tr>
                    <w:trPr/>
                    <w:tc>
                      <w:tcPr>
                        <w:tcW w:w="9315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50" w:type="dxa"/>
                            <w:bottom w:w="0" w:type="dxa"/>
                            <w:right w:w="150" w:type="dxa"/>
                          </w:tblCellMar>
                        </w:tblPr>
                        <w:tblGrid>
                          <w:gridCol w:w="9315"/>
                        </w:tblGrid>
                        <w:tr>
                          <w:trPr/>
                          <w:tc>
                            <w:tcPr>
                              <w:tcW w:w="931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1346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13469"/>
                                  <w:sz w:val="20"/>
                                  <w:szCs w:val="20"/>
                                </w:rPr>
                                <w:t>It keeps getting better and better!  Read about the newest Release of Intellect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15"/>
                        </w:tblGrid>
                        <w:tr>
                          <w:trPr/>
                          <w:tc>
                            <w:tcPr>
                              <w:tcW w:w="93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4900" w:type="pct"/>
                                <w:jc w:val="right"/>
                                <w:tblInd w:w="0" w:type="dxa"/>
                                <w:tblLayout w:type="fixed"/>
                                <w:tblCellMar>
                                  <w:top w:w="135" w:type="dxa"/>
                                  <w:left w:w="150" w:type="dxa"/>
                                  <w:bottom w:w="120" w:type="dxa"/>
                                  <w:right w:w="150" w:type="dxa"/>
                                </w:tblCellMar>
                              </w:tblPr>
                              <w:tblGrid>
                                <w:gridCol w:w="9128"/>
                              </w:tblGrid>
                              <w:tr>
                                <w:trPr/>
                                <w:tc>
                                  <w:tcPr>
                                    <w:tcW w:w="912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0090"/>
                                        <w:sz w:val="22"/>
                                        <w:szCs w:val="22"/>
                                      </w:rPr>
                                      <w:t>September 4, 20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476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9315"/>
              <w:gridCol w:w="23"/>
            </w:tblGrid>
            <w:tr>
              <w:trPr/>
              <w:tc>
                <w:tcPr>
                  <w:tcW w:w="2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476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15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9315"/>
                  </w:tblGrid>
                  <w:tr>
                    <w:trPr/>
                    <w:tc>
                      <w:tcPr>
                        <w:tcW w:w="9315" w:type="dxa"/>
                        <w:tcBorders/>
                        <w:shd w:fill="008000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105"/>
                        </w:tblGrid>
                        <w:tr>
                          <w:trPr/>
                          <w:tc>
                            <w:tcPr>
                              <w:tcW w:w="9105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05"/>
                              </w:tblGrid>
                              <w:tr>
                                <w:trPr/>
                                <w:tc>
                                  <w:tcPr>
                                    <w:tcW w:w="91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247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24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7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FF"/>
                                            </w:rPr>
                                            <w:drawing>
                                              <wp:inline distT="0" distB="0" distL="0" distR="0">
                                                <wp:extent cx="1403350" cy="845185"/>
                                                <wp:effectExtent l="0" t="0" r="0" b="0"/>
                                                <wp:docPr id="5" name="Image5" descr="">
                                                  <a:hlinkClick xmlns:a="http://schemas.openxmlformats.org/drawingml/2006/main" r:id="rId7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5" descr="">
                                                          <a:hlinkClick r:id="rId7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69" t="-116" r="-69" b="-11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403350" cy="84518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05"/>
                              </w:tblGrid>
                              <w:tr>
                                <w:trPr/>
                                <w:tc>
                                  <w:tcPr>
                                    <w:tcW w:w="910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9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80" w:type="dxa"/>
                                        <w:left w:w="150" w:type="dxa"/>
                                        <w:bottom w:w="0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892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9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13469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13469"/>
                                            </w:rPr>
                                            <w:t>Release of Intellect Version 15.09.0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13469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13469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210" w:type="dxa"/>
                                  <w:right w:w="0" w:type="dxa"/>
                                </w:tblCellMar>
                              </w:tblPr>
                              <w:tblGrid>
                                <w:gridCol w:w="9105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91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5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7625" cy="9525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4" t="-4" r="-4" b="-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05"/>
                              </w:tblGrid>
                              <w:tr>
                                <w:trPr/>
                                <w:tc>
                                  <w:tcPr>
                                    <w:tcW w:w="9105" w:type="dxa"/>
                                    <w:tcBorders/>
                                    <w:shd w:fill="00009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49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35" w:type="dxa"/>
                                        <w:left w:w="150" w:type="dxa"/>
                                        <w:bottom w:w="75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892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9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ind w:left="900" w:hanging="0"/>
                                            <w:rPr>
                                              <w:rFonts w:ascii="Arial" w:hAnsi="Arial" w:cs="Arial"/>
                                              <w:color w:val="FFFFFF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9" w:tgtFrame="_blank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b/>
                                                <w:bCs/>
                                                <w:color w:val="FFFFFF"/>
                                                <w:sz w:val="18"/>
                                                <w:szCs w:val="18"/>
                                              </w:rPr>
                                              <w:t>INTELLECT WEBINARS</w:t>
                                            </w:r>
                                          </w:hyperlink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FFFFFF"/>
                                              <w:sz w:val="18"/>
                                              <w:szCs w:val="18"/>
                                            </w:rPr>
                                            <w:t xml:space="preserve">               </w:t>
                                          </w:r>
                                          <w:hyperlink r:id="rId10" w:tgtFrame="_blank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b/>
                                                <w:bCs/>
                                                <w:color w:val="FFFFFF"/>
                                                <w:sz w:val="18"/>
                                                <w:szCs w:val="18"/>
                                              </w:rPr>
                                              <w:t>RELEASE NOTES</w:t>
                                            </w:r>
                                          </w:hyperlink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FFFFFF"/>
                                              <w:sz w:val="18"/>
                                              <w:szCs w:val="18"/>
                                            </w:rPr>
                                            <w:t xml:space="preserve">             </w:t>
                                          </w:r>
                                          <w:hyperlink r:id="rId11" w:tgtFrame="_blank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b/>
                                                <w:bCs/>
                                                <w:color w:val="FFFFFF"/>
                                                <w:sz w:val="18"/>
                                                <w:szCs w:val="18"/>
                                              </w:rPr>
                                              <w:t>UPDATE DOCUMENTS</w:t>
                                            </w:r>
                                          </w:hyperlink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FFFFFF"/>
                                              <w:sz w:val="18"/>
                                              <w:szCs w:val="18"/>
                                            </w:rPr>
                                            <w:t> 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rPr>
                                              <w:rFonts w:ascii="Arial" w:hAnsi="Arial" w:cs="Arial"/>
                                              <w:color w:val="FFFFFF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FFFFFF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FFFFFF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FFFFFF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05"/>
                              </w:tblGrid>
                              <w:tr>
                                <w:trPr/>
                                <w:tc>
                                  <w:tcPr>
                                    <w:tcW w:w="91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tbl>
                                    <w:tblPr>
                                      <w:tblW w:w="49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35" w:type="dxa"/>
                                        <w:left w:w="150" w:type="dxa"/>
                                        <w:bottom w:w="120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892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9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23232"/>
                                              <w:sz w:val="20"/>
                                              <w:szCs w:val="20"/>
                                            </w:rPr>
                                            <w:t>We encourage you to update to Intellect Version 15.09.02. Prior to updating,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i/>
                                              <w:iCs/>
                                              <w:color w:val="323232"/>
                                              <w:sz w:val="20"/>
                                              <w:szCs w:val="20"/>
                                            </w:rPr>
                                            <w:t xml:space="preserve"> please carefully review the release notes.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23232"/>
                                              <w:sz w:val="20"/>
                                              <w:szCs w:val="20"/>
                                            </w:rPr>
                                            <w:t xml:space="preserve">Click on the links above for release notes and update request forms.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0" w:after="0"/>
                                            <w:rPr>
                                              <w:rFonts w:ascii="Arial" w:hAnsi="Arial" w:cs="Arial"/>
                                              <w:color w:val="323232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23232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23232"/>
                                              <w:sz w:val="20"/>
                                              <w:szCs w:val="20"/>
                                            </w:rPr>
                                            <w:t xml:space="preserve">Our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i/>
                                              <w:iCs/>
                                              <w:color w:val="008000"/>
                                              <w:sz w:val="20"/>
                                              <w:szCs w:val="20"/>
                                            </w:rPr>
                                            <w:t xml:space="preserve">New and Advanced Features webinar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23232"/>
                                              <w:sz w:val="20"/>
                                              <w:szCs w:val="20"/>
                                            </w:rPr>
                                            <w:t>is held the 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23232"/>
                                              <w:sz w:val="20"/>
                                              <w:szCs w:val="20"/>
                                              <w:vertAlign w:val="superscript"/>
                                            </w:rPr>
                                            <w:t>st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23232"/>
                                              <w:sz w:val="20"/>
                                              <w:szCs w:val="20"/>
                                            </w:rPr>
                                            <w:t xml:space="preserve"> Friday of every month from 1:00 – 2:00 p.m. PDT. We now also have an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i/>
                                              <w:iCs/>
                                              <w:color w:val="008000"/>
                                              <w:sz w:val="20"/>
                                              <w:szCs w:val="20"/>
                                            </w:rPr>
                                            <w:t xml:space="preserve"> ICD-10 webinar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23232"/>
                                              <w:sz w:val="20"/>
                                              <w:szCs w:val="20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i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Reserve your spot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for the next webinar by clicking on the link above!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23232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323232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28575" distR="0" simplePos="0" locked="0" layoutInCell="1" allowOverlap="1" relativeHeight="8">
                                                    <wp:simplePos x="0" y="0"/>
                                                    <wp:positionH relativeFrom="column">
                                                      <wp:align>right</wp:align>
                                                    </wp:positionH>
                                                    <wp:positionV relativeFrom="paragraph">
                                                      <wp:align>center</wp:align>
                                                    </wp:positionV>
                                                    <wp:extent cx="809625" cy="732790"/>
                                                    <wp:effectExtent l="0" t="0" r="0" b="0"/>
                                                    <wp:wrapSquare wrapText="bothSides"/>
                                                    <wp:docPr id="7" name="Frame1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809625" cy="732790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27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27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color w:val="00800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807720" cy="732790"/>
                                                                            <wp:effectExtent l="0" t="0" r="0" b="0"/>
                                                                            <wp:docPr id="8" name="Image7" descr="">
                                                                              <a:hlinkClick xmlns:a="http://schemas.openxmlformats.org/drawingml/2006/main" r:id="rId13"/>
                                                                            </wp:docPr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8" name="Image7" descr="">
                                                                                      <a:hlinkClick r:id="rId13"/>
                                                                                    </pic:cNvPr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12"/>
                                                                                    <a:srcRect l="-5" t="-5" r="-5" b="-5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807720" cy="73279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wps:txbx>
                                                          <wps:bodyPr anchor="t" lIns="0" tIns="0" rIns="0" bIns="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style="position:absolute;rotation:-0;width:63.75pt;height:57.7pt;mso-wrap-distance-left:2.25pt;mso-wrap-distance-right:0pt;mso-wrap-distance-top:0pt;mso-wrap-distance-bottom:0pt;margin-top:-23.1pt;mso-position-vertical:center;mso-position-vertical-relative:text;margin-left:367.4pt;mso-position-horizontal:right;mso-position-horizontal-relative:text">
                                                    <v:textbox inset="0in,0in,0in,0in"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27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7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color w:val="00800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807720" cy="732790"/>
                                                                      <wp:effectExtent l="0" t="0" r="0" b="0"/>
                                                                      <wp:docPr id="9" name="Image7" descr="">
                                                                        <a:hlinkClick xmlns:a="http://schemas.openxmlformats.org/drawingml/2006/main" r:id="rId15"/>
                                                                      </wp:docPr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9" name="Image7" descr="">
                                                                                <a:hlinkClick r:id="rId15"/>
                                                                              </pic:cNvPr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14"/>
                                                                              <a:srcRect l="-5" t="-5" r="-5" b="-5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807720" cy="73279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v:textbox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FF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FF"/>
                                              <w:sz w:val="20"/>
                                              <w:szCs w:val="20"/>
                                            </w:rPr>
                                            <w:t>Friendly Reminder:  ICD-10 deadline of October 1, 2015 coming soon!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05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05"/>
                              </w:tblGrid>
                              <w:tr>
                                <w:trPr/>
                                <w:tc>
                                  <w:tcPr>
                                    <w:tcW w:w="9105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10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105" w:type="dxa"/>
                                          <w:tcBorders/>
                                          <w:shd w:fill="00800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tbl>
                                          <w:tblPr>
                                            <w:tblW w:w="49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300" w:type="dxa"/>
                                              <w:left w:w="150" w:type="dxa"/>
                                              <w:bottom w:w="180" w:type="dxa"/>
                                              <w:right w:w="150" w:type="dxa"/>
                                            </w:tblCellMar>
                                          </w:tblPr>
                                          <w:tblGrid>
                                            <w:gridCol w:w="892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92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2"/>
                                                    <w:szCs w:val="22"/>
                                                  </w:rPr>
                                                  <w:t>THE NEW RELEASE INCLUDES CHANGES IN THE FOLLOWING AREAS: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color w:val="FFFFFF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FFFFFF"/>
                                                    <w:sz w:val="28"/>
                                                    <w:szCs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FFFFFF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FFFFFF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10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10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49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35" w:type="dxa"/>
                                              <w:left w:w="150" w:type="dxa"/>
                                              <w:bottom w:w="120" w:type="dxa"/>
                                              <w:right w:w="150" w:type="dxa"/>
                                            </w:tblCellMar>
                                          </w:tblPr>
                                          <w:tblGrid>
                                            <w:gridCol w:w="892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92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ind w:left="720" w:hanging="0"/>
                                                  <w:rPr>
                                                    <w:rFonts w:ascii="Arial" w:hAnsi="Arial" w:cs="Arial"/>
                                                    <w:color w:val="0000FF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Fonts w:eastAsia="Symbol" w:cs="Symbol" w:ascii="Symbol" w:hAnsi="Symbol"/>
                                                    <w:color w:val="0000FF"/>
                                                    <w:sz w:val="18"/>
                                                    <w:szCs w:val="18"/>
                                                  </w:rPr>
                                                  <w:t>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eastAsia="Arial" w:cs="Arial" w:ascii="Arial" w:hAnsi="Arial"/>
                                                    <w:color w:val="0000FF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hyperlink r:id="rId16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b/>
                                                      <w:bCs/>
                                                      <w:color w:val="001A81"/>
                                                      <w:sz w:val="18"/>
                                                      <w:szCs w:val="18"/>
                                                    </w:rPr>
                                                    <w:t>NATURE OF BUSINESS FIELD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ind w:left="720" w:hanging="0"/>
                                                  <w:rPr>
                                                    <w:rFonts w:ascii="Arial" w:hAnsi="Arial" w:cs="Arial"/>
                                                    <w:color w:val="0000FF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Fonts w:eastAsia="Symbol" w:cs="Symbol" w:ascii="Symbol" w:hAnsi="Symbol"/>
                                                    <w:color w:val="0000FF"/>
                                                    <w:sz w:val="18"/>
                                                    <w:szCs w:val="18"/>
                                                  </w:rPr>
                                                  <w:t>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eastAsia="Arial" w:cs="Arial" w:ascii="Arial" w:hAnsi="Arial"/>
                                                    <w:color w:val="0000FF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hyperlink r:id="rId17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b/>
                                                      <w:bCs/>
                                                      <w:color w:val="001A81"/>
                                                      <w:sz w:val="18"/>
                                                      <w:szCs w:val="18"/>
                                                    </w:rPr>
                                                    <w:t>PR2 FORM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0"/>
                                                  <w:ind w:left="720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Fonts w:eastAsia="Symbol" w:cs="Symbol" w:ascii="Symbol" w:hAnsi="Symbol"/>
                                                    <w:color w:val="0000FF"/>
                                                    <w:sz w:val="18"/>
                                                    <w:szCs w:val="18"/>
                                                  </w:rPr>
                                                  <w:t>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eastAsia="Arial" w:cs="Arial" w:ascii="Arial" w:hAnsi="Arial"/>
                                                    <w:color w:val="0000FF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Arial" w:ascii="Arial" w:hAnsi="Arial"/>
                                                    <w:color w:val="001A81"/>
                                                    <w:sz w:val="18"/>
                                                    <w:szCs w:val="18"/>
                                                  </w:rPr>
                                                  <w:t>ENCOUNTER OPTIONS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1A81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ind w:left="1152" w:hanging="0"/>
                                                  <w:rPr>
                                                    <w:rFonts w:ascii="Arial" w:hAnsi="Arial" w:cs="Arial"/>
                                                    <w:color w:val="001A81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Fonts w:eastAsia="Symbol" w:cs="Symbol" w:ascii="Symbol" w:hAnsi="Symbol"/>
                                                    <w:color w:val="001A81"/>
                                                    <w:sz w:val="18"/>
                                                    <w:szCs w:val="18"/>
                                                  </w:rPr>
                                                  <w:t>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eastAsia="Arial" w:cs="Arial" w:ascii="Arial" w:hAnsi="Arial"/>
                                                    <w:color w:val="001A81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hyperlink r:id="rId18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b/>
                                                      <w:bCs/>
                                                      <w:color w:val="008000"/>
                                                      <w:sz w:val="18"/>
                                                      <w:szCs w:val="18"/>
                                                    </w:rPr>
                                                    <w:t>Charge Review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1A81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ind w:left="1152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Fonts w:eastAsia="Symbol" w:cs="Symbol" w:ascii="Symbol" w:hAnsi="Symbol"/>
                                                    <w:color w:val="001A81"/>
                                                    <w:sz w:val="18"/>
                                                    <w:szCs w:val="18"/>
                                                  </w:rPr>
                                                  <w:t>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eastAsia="Arial" w:cs="Arial" w:ascii="Arial" w:hAnsi="Arial"/>
                                                    <w:color w:val="001A81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hyperlink r:id="rId19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b/>
                                                      <w:bCs/>
                                                      <w:color w:val="008000"/>
                                                      <w:sz w:val="18"/>
                                                      <w:szCs w:val="18"/>
                                                    </w:rPr>
                                                    <w:t>Create Collection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1A81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ind w:left="1152" w:hanging="0"/>
                                                  <w:rPr>
                                                    <w:rFonts w:ascii="Arial" w:hAnsi="Arial" w:cs="Arial"/>
                                                    <w:color w:val="001A81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Fonts w:eastAsia="Symbol" w:cs="Symbol" w:ascii="Symbol" w:hAnsi="Symbol"/>
                                                    <w:color w:val="001A81"/>
                                                    <w:sz w:val="18"/>
                                                    <w:szCs w:val="18"/>
                                                  </w:rPr>
                                                  <w:t>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eastAsia="Arial" w:cs="Arial" w:ascii="Arial" w:hAnsi="Arial"/>
                                                    <w:color w:val="001A81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hyperlink r:id="rId20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b/>
                                                      <w:bCs/>
                                                      <w:color w:val="008000"/>
                                                      <w:sz w:val="18"/>
                                                      <w:szCs w:val="18"/>
                                                    </w:rPr>
                                                    <w:t>Access Claim Report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0"/>
                                                  <w:ind w:left="720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Fonts w:eastAsia="Symbol" w:cs="Symbol" w:ascii="Symbol" w:hAnsi="Symbol"/>
                                                    <w:color w:val="0000FF"/>
                                                    <w:sz w:val="18"/>
                                                    <w:szCs w:val="18"/>
                                                  </w:rPr>
                                                  <w:t>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eastAsia="Arial" w:cs="Arial" w:ascii="Arial" w:hAnsi="Arial"/>
                                                    <w:color w:val="0000FF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Arial" w:ascii="Arial" w:hAnsi="Arial"/>
                                                    <w:color w:val="001A81"/>
                                                    <w:sz w:val="18"/>
                                                    <w:szCs w:val="18"/>
                                                  </w:rPr>
                                                  <w:t>BILL UNPAID COPAY - NEW OPTION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1A81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ind w:left="1152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Fonts w:eastAsia="Symbol" w:cs="Symbol" w:ascii="Symbol" w:hAnsi="Symbol"/>
                                                    <w:color w:val="001A81"/>
                                                    <w:sz w:val="18"/>
                                                    <w:szCs w:val="18"/>
                                                  </w:rPr>
                                                  <w:t>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eastAsia="Arial" w:cs="Arial" w:ascii="Arial" w:hAnsi="Arial"/>
                                                    <w:color w:val="001A81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hyperlink r:id="rId21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b/>
                                                      <w:bCs/>
                                                      <w:color w:val="008000"/>
                                                      <w:sz w:val="18"/>
                                                      <w:szCs w:val="18"/>
                                                    </w:rPr>
                                                    <w:t>Billing Statement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1A81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ind w:left="1152" w:hanging="0"/>
                                                  <w:rPr>
                                                    <w:rFonts w:ascii="Arial" w:hAnsi="Arial" w:cs="Arial"/>
                                                    <w:color w:val="001A81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Fonts w:eastAsia="Symbol" w:cs="Symbol" w:ascii="Symbol" w:hAnsi="Symbol"/>
                                                    <w:color w:val="001A81"/>
                                                    <w:sz w:val="18"/>
                                                    <w:szCs w:val="18"/>
                                                  </w:rPr>
                                                  <w:t>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eastAsia="Arial" w:cs="Arial" w:ascii="Arial" w:hAnsi="Arial"/>
                                                    <w:color w:val="001A81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hyperlink r:id="rId22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b/>
                                                      <w:bCs/>
                                                      <w:color w:val="008000"/>
                                                      <w:sz w:val="18"/>
                                                      <w:szCs w:val="18"/>
                                                    </w:rPr>
                                                    <w:t>Utility Category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ind w:left="720" w:hanging="0"/>
                                                  <w:rPr>
                                                    <w:rFonts w:ascii="Arial" w:hAnsi="Arial" w:cs="Arial"/>
                                                    <w:color w:val="0000FF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Fonts w:eastAsia="Symbol" w:cs="Symbol" w:ascii="Symbol" w:hAnsi="Symbol"/>
                                                    <w:color w:val="0000FF"/>
                                                    <w:sz w:val="18"/>
                                                    <w:szCs w:val="18"/>
                                                  </w:rPr>
                                                  <w:t>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eastAsia="Arial" w:cs="Arial" w:ascii="Arial" w:hAnsi="Arial"/>
                                                    <w:color w:val="0000FF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hyperlink r:id="rId23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b/>
                                                      <w:bCs/>
                                                      <w:color w:val="001A81"/>
                                                      <w:sz w:val="18"/>
                                                      <w:szCs w:val="18"/>
                                                    </w:rPr>
                                                    <w:t>EOB REPORT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ind w:left="720" w:hanging="0"/>
                                                  <w:rPr>
                                                    <w:rFonts w:ascii="Arial" w:hAnsi="Arial" w:cs="Arial"/>
                                                    <w:color w:val="0000FF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Fonts w:eastAsia="Symbol" w:cs="Symbol" w:ascii="Symbol" w:hAnsi="Symbol"/>
                                                    <w:color w:val="0000FF"/>
                                                    <w:sz w:val="18"/>
                                                    <w:szCs w:val="18"/>
                                                  </w:rPr>
                                                  <w:t>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eastAsia="Arial" w:cs="Arial" w:ascii="Arial" w:hAnsi="Arial"/>
                                                    <w:color w:val="0000FF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hyperlink r:id="rId24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b/>
                                                      <w:bCs/>
                                                      <w:color w:val="001A81"/>
                                                      <w:sz w:val="18"/>
                                                      <w:szCs w:val="18"/>
                                                    </w:rPr>
                                                    <w:t>LEDGER MEDICATION BUTTONS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ind w:left="720" w:hanging="0"/>
                                                  <w:rPr>
                                                    <w:rFonts w:ascii="Arial" w:hAnsi="Arial" w:cs="Arial"/>
                                                    <w:color w:val="0000FF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Fonts w:eastAsia="Symbol" w:cs="Symbol" w:ascii="Symbol" w:hAnsi="Symbol"/>
                                                    <w:color w:val="0000FF"/>
                                                    <w:sz w:val="18"/>
                                                    <w:szCs w:val="18"/>
                                                  </w:rPr>
                                                  <w:t>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eastAsia="Arial" w:cs="Arial" w:ascii="Arial" w:hAnsi="Arial"/>
                                                    <w:color w:val="0000FF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hyperlink r:id="rId25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b/>
                                                      <w:bCs/>
                                                      <w:color w:val="001A81"/>
                                                      <w:sz w:val="18"/>
                                                      <w:szCs w:val="18"/>
                                                    </w:rPr>
                                                    <w:t>SURGERY TAB DIAGNOSIS FIELD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10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10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tbl>
                                          <w:tblPr>
                                            <w:tblW w:w="49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35" w:type="dxa"/>
                                              <w:left w:w="150" w:type="dxa"/>
                                              <w:bottom w:w="120" w:type="dxa"/>
                                              <w:right w:w="150" w:type="dxa"/>
                                            </w:tblCellMar>
                                          </w:tblPr>
                                          <w:tblGrid>
                                            <w:gridCol w:w="892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92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23232"/>
                                                    <w:sz w:val="22"/>
                                                    <w:szCs w:val="22"/>
                                                  </w:rPr>
                                                  <w:t>Thank you,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Fonts w:cs="Arial" w:ascii="Arial" w:hAnsi="Arial"/>
                                                    <w:color w:val="000090"/>
                                                    <w:sz w:val="22"/>
                                                    <w:szCs w:val="22"/>
                                                  </w:rPr>
                                                  <w:t>Prime Clinical Systems, Inc.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105"/>
                                    </w:tblGrid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910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21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105"/>
                                          </w:tblGrid>
                                          <w:tr>
                                            <w:trPr>
                                              <w:trHeight w:val="23" w:hRule="atLeast"/>
                                            </w:trPr>
                                            <w:tc>
                                              <w:tcPr>
                                                <w:tcW w:w="9105" w:type="dxa"/>
                                                <w:tcBorders/>
                                                <w:shd w:fill="00800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47625" cy="9525"/>
                                                      <wp:effectExtent l="0" t="0" r="0" b="0"/>
                                                      <wp:docPr id="10" name="Image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" name="Image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6"/>
                                                              <a:srcRect l="-4" t="-3846" r="-4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25" cy="95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15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05" w:type="dxa"/>
                              <w:tcBorders/>
                              <w:shd w:fill="000090" w:val="clea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05"/>
                              </w:tblGrid>
                              <w:tr>
                                <w:trPr/>
                                <w:tc>
                                  <w:tcPr>
                                    <w:tcW w:w="91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FFFFFF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FFFFFF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tbl>
                                    <w:tblPr>
                                      <w:tblW w:w="49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35" w:type="dxa"/>
                                        <w:left w:w="150" w:type="dxa"/>
                                        <w:bottom w:w="120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892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9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FFFFFF"/>
                                              <w:sz w:val="26"/>
                                              <w:szCs w:val="2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FFFFFF"/>
                                              <w:sz w:val="26"/>
                                              <w:szCs w:val="26"/>
                                            </w:rPr>
                                            <w:t>Prime Clinical System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FFFFFF"/>
                                              <w:sz w:val="22"/>
                                              <w:szCs w:val="22"/>
                                            </w:rPr>
                                            <w:t>(626) 449-1705</w:t>
                                            <w:br/>
                                          </w:r>
                                          <w:hyperlink r:id="rId27" w:tgtFrame="_blank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b/>
                                                <w:bCs/>
                                                <w:color w:val="FFFFFF"/>
                                                <w:sz w:val="22"/>
                                                <w:szCs w:val="22"/>
                                              </w:rPr>
                                              <w:t>support@primeclinical.com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FFFFFF"/>
                                              <w:sz w:val="22"/>
                                              <w:szCs w:val="22"/>
                                            </w:rPr>
                                            <w:br/>
                                            <w:t>     </w:t>
                                          </w:r>
                                          <w:hyperlink r:id="rId28" w:tgtFrame="_blank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b/>
                                                <w:bCs/>
                                                <w:color w:val="FFFFFF"/>
                                                <w:sz w:val="22"/>
                                                <w:szCs w:val="22"/>
                                              </w:rPr>
                                              <w:t>http://www.primeclinical.com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FFFFFF"/>
                                              <w:sz w:val="22"/>
                                              <w:szCs w:val="22"/>
                                            </w:rPr>
                                            <w:t>    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FFFFFF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FFFFFF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4762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"/>
                    <w:gridCol w:w="9300"/>
                    <w:gridCol w:w="30"/>
                  </w:tblGrid>
                  <w:tr>
                    <w:trPr/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12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4" t="-4" r="-4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13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4" t="-4" r="-4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r20.rs6.net/tn.jsp?f=0010XrD4qtLYjAhWwe9UmVYu66QHT7VSI5dduGRXVsWRlIJh6CgD5BOEUidKxzAQc2qUJI7t9FjGPdQgk1O0olLaF4wJGShrhjYRCxcOnKG-lPFdDuBeCr2_exa0Z9X1W64DkKZeKmmsu4aI8vsFTgw02uI8VSxUP39pcVwnaIxUzRI8uWOVBUEfA==&amp;c=Id_ROMvD739jSr7uAZ58SkMqhiFJA3eRZLpQtJ_9ifGDsagDlrM7tQ==&amp;ch=Alcv9rXyIl_DBMdM33Uti9nXbI2vT6u2uO-DNXhlrQDu_auGc8iF8w==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r20.rs6.net/tn.jsp?f=0010XrD4qtLYjAhWwe9UmVYu66QHT7VSI5dduGRXVsWRlIJh6CgD5BOEQaHuMW1WWq-fj6IelncDkUlhLnWACuHDUMqCS-ysFX--hOr5naHK-yNxUdPAEUGQ6XUl_mU2QzQFmAA1ObwRIS1tGj9UG5QeUuvl16LXNJY6737YdD6WT3KqdByKfQg8H4d_vTWciC-H5zFzLGYd-CtkhUX8WnxOUqB2P7RqjJs1WCCcBTzyXE=&amp;c=Id_ROMvD739jSr7uAZ58SkMqhiFJA3eRZLpQtJ_9ifGDsagDlrM7tQ==&amp;ch=Alcv9rXyIl_DBMdM33Uti9nXbI2vT6u2uO-DNXhlrQDu_auGc8iF8w==" TargetMode="External"/><Relationship Id="rId10" Type="http://schemas.openxmlformats.org/officeDocument/2006/relationships/hyperlink" Target="http://r20.rs6.net/tn.jsp?f=0010XrD4qtLYjAhWwe9UmVYu66QHT7VSI5dduGRXVsWRlIJh6CgD5BOEdleKZHzec3GHmfAMiwqWhFtyzB2LTRRWbGDR1pC4Xsg8zd1ULCrXLwvuqK_ckcLJLtQ93bfhVvvOSCRKWfbhgc0aXsUqo4qRpoLg21tH9juMVy_E1aTuQBZqCjUBoLNSo7cXK2dk_7wQV8GqXM6N3Z4nRmTwMUD5qr-HoWJgbflFh4CpfM-F6Gpi-uP3CLHaA==&amp;c=Id_ROMvD739jSr7uAZ58SkMqhiFJA3eRZLpQtJ_9ifGDsagDlrM7tQ==&amp;ch=Alcv9rXyIl_DBMdM33Uti9nXbI2vT6u2uO-DNXhlrQDu_auGc8iF8w==" TargetMode="External"/><Relationship Id="rId11" Type="http://schemas.openxmlformats.org/officeDocument/2006/relationships/hyperlink" Target="http://r20.rs6.net/tn.jsp?f=0010XrD4qtLYjAhWwe9UmVYu66QHT7VSI5dduGRXVsWRlIJh6CgD5BOEYLH1knGuLx3xjaR5CqwQ_gWt9JbFHbJ9ABlIdl-_lv8DECNJ049fpMlqfrmCvqX1jrAAAO6Fk--W3_ANjVbAiHUbs3qVCObiyJyyuWCeCL1PnH0qPR85EehvIDxeG-uf_hhHH7Lq5HLcDLIjYPxjuZ-5acVkLWZkpZhwXAHtms9P01EMzrp-JPH7Ubhf2neD36Q-QxG4WYb&amp;c=Id_ROMvD739jSr7uAZ58SkMqhiFJA3eRZLpQtJ_9ifGDsagDlrM7tQ==&amp;ch=Alcv9rXyIl_DBMdM33Uti9nXbI2vT6u2uO-DNXhlrQDu_auGc8iF8w==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r20.rs6.net/tn.jsp?f=0010XrD4qtLYjAhWwe9UmVYu66QHT7VSI5dduGRXVsWRlIJh6CgD5BOEcqQVKbJv14X6zuZ7AFmkCy7ggib2Hg9gr6jBfL_yuiehExpa572iBYVMCfxIzsYBAkckJzfEAPNWxWdLSRbPIkq8s0lmuz7lhW6U1b3qeGdOZIAiMakx7WFuHjP2zLVp6z2sYpf5Cp5Q1PFPFbWxfDtbdn66uQltda8eN-OOgUffptZHWBJBYH6BsyZZ-onye82UdMI3oDt&amp;c=Id_ROMvD739jSr7uAZ58SkMqhiFJA3eRZLpQtJ_9ifGDsagDlrM7tQ==&amp;ch=Alcv9rXyIl_DBMdM33Uti9nXbI2vT6u2uO-DNXhlrQDu_auGc8iF8w==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r20.rs6.net/tn.jsp?f=0010XrD4qtLYjAhWwe9UmVYu66QHT7VSI5dduGRXVsWRlIJh6CgD5BOEcqQVKbJv14X6zuZ7AFmkCy7ggib2Hg9gr6jBfL_yuiehExpa572iBYVMCfxIzsYBAkckJzfEAPNWxWdLSRbPIkq8s0lmuz7lhW6U1b3qeGdOZIAiMakx7WFuHjP2zLVp6z2sYpf5Cp5Q1PFPFbWxfDtbdn66uQltda8eN-OOgUffptZHWBJBYH6BsyZZ-onye82UdMI3oDt&amp;c=Id_ROMvD739jSr7uAZ58SkMqhiFJA3eRZLpQtJ_9ifGDsagDlrM7tQ==&amp;ch=Alcv9rXyIl_DBMdM33Uti9nXbI2vT6u2uO-DNXhlrQDu_auGc8iF8w==" TargetMode="External"/><Relationship Id="rId16" Type="http://schemas.openxmlformats.org/officeDocument/2006/relationships/hyperlink" Target="http://r20.rs6.net/tn.jsp?f=0010XrD4qtLYjAhWwe9UmVYu66QHT7VSI5dduGRXVsWRlIJh6CgD5BOEdleKZHzec3GeYtEHFp4qCUTfAEP5EvQWBCK-aV5MNa4QPERTon0Qj1MnTCkUHVAnDTj1SxXr_kDgx0THmSw5DtzaP5ckk6kHaEMc7dKDt44m5bf5ILBntRvYg_R5XdjhLRWh213jFxKAcQ1ipJj7p-eGEwKE8ZncnyOGdNYlKqzws8Z8wcQ24PezY0r2M8lmEN-XgWPOoxmzWVIJoxuDW3xzc5AMnJOww==&amp;c=Id_ROMvD739jSr7uAZ58SkMqhiFJA3eRZLpQtJ_9ifGDsagDlrM7tQ==&amp;ch=Alcv9rXyIl_DBMdM33Uti9nXbI2vT6u2uO-DNXhlrQDu_auGc8iF8w==" TargetMode="External"/><Relationship Id="rId17" Type="http://schemas.openxmlformats.org/officeDocument/2006/relationships/hyperlink" Target="http://r20.rs6.net/tn.jsp?f=0010XrD4qtLYjAhWwe9UmVYu66QHT7VSI5dduGRXVsWRlIJh6CgD5BOEdleKZHzec3G-rx_fqGL0WcLZDY49vEIc2lQVKFwQBV1I0dYVV0XsBQbayasoQZMXakhWcOVIk4vyl10vTB6C3hLati6T8D52BzdDuRUFiaFSWeJ6wFi_duTbeLrYjQohroHJGfV6o_Rnn2l4xyxP5xBwGCDMi4Ojr-WkoGLjSxBsA0ReaBpbJg29zqC3FkUgih_cbEZUeRq&amp;c=Id_ROMvD739jSr7uAZ58SkMqhiFJA3eRZLpQtJ_9ifGDsagDlrM7tQ==&amp;ch=Alcv9rXyIl_DBMdM33Uti9nXbI2vT6u2uO-DNXhlrQDu_auGc8iF8w==" TargetMode="External"/><Relationship Id="rId18" Type="http://schemas.openxmlformats.org/officeDocument/2006/relationships/hyperlink" Target="http://r20.rs6.net/tn.jsp?f=0010XrD4qtLYjAhWwe9UmVYu66QHT7VSI5dduGRXVsWRlIJh6CgD5BOEdleKZHzec3Ghb0Tf_1NaEzNPdkUWEVwZN23iV5lA7SD2x1WXgFsHp9X9QPqfzkrDncvmtXkxy3DRXshhcDQ2JtKiRH13kjwT1OHfnMx8jiZgT809b6f62KRx8IGwZgkh0AfcV0CEfrDnt_TwgbAvqEd69CDAiIYaIWzZQXLaTIs4UMZ3nRELzNoLmgTbaZtj7Q66CbZEPe69pNlWJLQz30=&amp;c=Id_ROMvD739jSr7uAZ58SkMqhiFJA3eRZLpQtJ_9ifGDsagDlrM7tQ==&amp;ch=Alcv9rXyIl_DBMdM33Uti9nXbI2vT6u2uO-DNXhlrQDu_auGc8iF8w==" TargetMode="External"/><Relationship Id="rId19" Type="http://schemas.openxmlformats.org/officeDocument/2006/relationships/hyperlink" Target="http://r20.rs6.net/tn.jsp?f=0010XrD4qtLYjAhWwe9UmVYu66QHT7VSI5dduGRXVsWRlIJh6CgD5BOEdleKZHzec3Gzq1WcLp8_Rfbdum6Z7oSRCcfVp4-t26_pkZZjpxvOoVtLrflSs-ltyBQnJU8-nMcMLLVk0HTsqCbT5mmHR45tLt1aUFY6D6-ukRo_zPDHvFgW8H121qFens2vatZ21d56eI2Deg9Ed6Z1DF-d9V5oX4e4uhzVMM_1I3j3WT1Sug8sRJK3r5P1bIeJ4bbFw7B12-AzebrztNhNVchuZduWg==&amp;c=Id_ROMvD739jSr7uAZ58SkMqhiFJA3eRZLpQtJ_9ifGDsagDlrM7tQ==&amp;ch=Alcv9rXyIl_DBMdM33Uti9nXbI2vT6u2uO-DNXhlrQDu_auGc8iF8w==" TargetMode="External"/><Relationship Id="rId20" Type="http://schemas.openxmlformats.org/officeDocument/2006/relationships/hyperlink" Target="http://r20.rs6.net/tn.jsp?f=0010XrD4qtLYjAhWwe9UmVYu66QHT7VSI5dduGRXVsWRlIJh6CgD5BOEdleKZHzec3GA7p6FAN_O83kRTret-h-bsH-UGjye86CePdHIaB9jzIHIQQRAsDMmExBITEilvvHiJR2Xq0FiI8SiME9oS8eTM8QziDqXhQQz-5sozQsZKXZfIQZDHSohJK9hbrnBg6g8BIeSW8eQ-Dl63gMfxB28-CBsLF7Ev1ng7v1lLR6-MXsexSjHFMB7T40u0YMl56B24wsEp6YzyE_TWlxJgu-aw==&amp;c=Id_ROMvD739jSr7uAZ58SkMqhiFJA3eRZLpQtJ_9ifGDsagDlrM7tQ==&amp;ch=Alcv9rXyIl_DBMdM33Uti9nXbI2vT6u2uO-DNXhlrQDu_auGc8iF8w==" TargetMode="External"/><Relationship Id="rId21" Type="http://schemas.openxmlformats.org/officeDocument/2006/relationships/hyperlink" Target="http://r20.rs6.net/tn.jsp?f=0010XrD4qtLYjAhWwe9UmVYu66QHT7VSI5dduGRXVsWRlIJh6CgD5BOEdleKZHzec3Gk0HaJUR6WiYSx0Xvgem9ox9UtOqapYXpbd-OE0qbJzgEkwcr8MxfEtaDF-OxOSW8rBCRNOrrRX6jBScp9f1ET7CnZ60q04ZC0MHbUiRTJ1yeCLWS-VdK-UtdqFxeRbru_Td7RznQsOaJAtxfYcTAxI2utjlxymKz6DOfEKi_01eUt7Gzubinb04UVx7jpTLS4nlpRzybhL8=&amp;c=Id_ROMvD739jSr7uAZ58SkMqhiFJA3eRZLpQtJ_9ifGDsagDlrM7tQ==&amp;ch=Alcv9rXyIl_DBMdM33Uti9nXbI2vT6u2uO-DNXhlrQDu_auGc8iF8w==" TargetMode="External"/><Relationship Id="rId22" Type="http://schemas.openxmlformats.org/officeDocument/2006/relationships/hyperlink" Target="http://r20.rs6.net/tn.jsp?f=0010XrD4qtLYjAhWwe9UmVYu66QHT7VSI5dduGRXVsWRlIJh6CgD5BOEdleKZHzec3GC4zFxKPhCtUhtf4Y6Uh7rCo9LsrJcAzEM0RMuhL3zWMH1fqBX4WJHP8Xz7DgpmPAWm75SGHQ2zbWHZEs48dFVyphSfirxcGrNt4at_RvyGrPg5y07QcPhlJeF9wrgYesvY_8QReS1GAMc6mqK4B_Gtb6JEqCj92M04JhZqgcZ-8ihr11VyZcWGm857D-ygtfn9a8zAsGH0A=&amp;c=Id_ROMvD739jSr7uAZ58SkMqhiFJA3eRZLpQtJ_9ifGDsagDlrM7tQ==&amp;ch=Alcv9rXyIl_DBMdM33Uti9nXbI2vT6u2uO-DNXhlrQDu_auGc8iF8w==" TargetMode="External"/><Relationship Id="rId23" Type="http://schemas.openxmlformats.org/officeDocument/2006/relationships/hyperlink" Target="http://r20.rs6.net/tn.jsp?f=0010XrD4qtLYjAhWwe9UmVYu66QHT7VSI5dduGRXVsWRlIJh6CgD5BOEdsTMyHIftlDQ4usWMoTZLBsQGPAD5tClafyxke0FcVXNVr_OhMzI1B007Zr9MfaFjyCp5Ho_imnn43gFpdHDZl1cxXtXX_fRpBVdD3VLUpz2ySkdRXvGoWw5WdreNFQlLZBB-Jlswa1gBEvgb0hDy4dQ9uAYK71SKFJ64VW-Ecub9t0vm8Mm9m9Nmh44PFDeEo9C-I3_Xxw&amp;c=Id_ROMvD739jSr7uAZ58SkMqhiFJA3eRZLpQtJ_9ifGDsagDlrM7tQ==&amp;ch=Alcv9rXyIl_DBMdM33Uti9nXbI2vT6u2uO-DNXhlrQDu_auGc8iF8w==" TargetMode="External"/><Relationship Id="rId24" Type="http://schemas.openxmlformats.org/officeDocument/2006/relationships/hyperlink" Target="http://r20.rs6.net/tn.jsp?f=0010XrD4qtLYjAhWwe9UmVYu66QHT7VSI5dduGRXVsWRlIJh6CgD5BOEdleKZHzec3GvsgoYgMj-IRFEc_zdUNjUO5Vyztwrb-lA6qv1xOPFA8OJaE6lmchF__9YkZqtO9X4c1QwXwkvGYfdnKL-VgQxgUWENfETP6HKY64_DMt3DrGmYNWPdPEQyACuZuOdhnFjqkBuLRPXqelOGs6jfrho0nWJSWOrXcvJlTtY5lak3YIsNIw2IrC_sIxzFWJ8jTX04i2_jxKwdniWQ17kD0wnw==&amp;c=Id_ROMvD739jSr7uAZ58SkMqhiFJA3eRZLpQtJ_9ifGDsagDlrM7tQ==&amp;ch=Alcv9rXyIl_DBMdM33Uti9nXbI2vT6u2uO-DNXhlrQDu_auGc8iF8w==" TargetMode="External"/><Relationship Id="rId25" Type="http://schemas.openxmlformats.org/officeDocument/2006/relationships/hyperlink" Target="http://r20.rs6.net/tn.jsp?f=0010XrD4qtLYjAhWwe9UmVYu66QHT7VSI5dduGRXVsWRlIJh6CgD5BOEdleKZHzec3GH9AEhSW6LBxiyDtm-QtOvYsYx4lcpwps8ZZYpcTkMMzTph1iFVKom1JX6SnlLueSyXN17Eg3Y7xJ7AX5pfO8qsCHsGqLVi2LYesQYfoRy0qnKhuLLVhMlQMiq9KkoF7SdLVZZW5r24GA2VjgySD3hAWLxg79r1otpt93qr_l0654aWSNNdgZuxtWFWPjadhL_Eej3eNCPmc=&amp;c=Id_ROMvD739jSr7uAZ58SkMqhiFJA3eRZLpQtJ_9ifGDsagDlrM7tQ==&amp;ch=Alcv9rXyIl_DBMdM33Uti9nXbI2vT6u2uO-DNXhlrQDu_auGc8iF8w==" TargetMode="External"/><Relationship Id="rId26" Type="http://schemas.openxmlformats.org/officeDocument/2006/relationships/image" Target="media/image5.png"/><Relationship Id="rId27" Type="http://schemas.openxmlformats.org/officeDocument/2006/relationships/hyperlink" Target="mailto:support@primeclinical.com" TargetMode="External"/><Relationship Id="rId28" Type="http://schemas.openxmlformats.org/officeDocument/2006/relationships/hyperlink" Target="http://r20.rs6.net/tn.jsp?f=0010XrD4qtLYjAhWwe9UmVYu66QHT7VSI5dduGRXVsWRlIJh6CgD5BOEUidKxzAQc2qUJI7t9FjGPdQgk1O0olLaF4wJGShrhjYRCxcOnKG-lPFdDuBeCr2_exa0Z9X1W64DkKZeKmmsu4aI8vsFTgw02uI8VSxUP39pcVwnaIxUzRI8uWOVBUEfA==&amp;c=Id_ROMvD739jSr7uAZ58SkMqhiFJA3eRZLpQtJ_9ifGDsagDlrM7tQ==&amp;ch=Alcv9rXyIl_DBMdM33Uti9nXbI2vT6u2uO-DNXhlrQDu_auGc8iF8w==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53:00Z</dcterms:created>
  <dc:creator>Todd</dc:creator>
  <dc:description/>
  <cp:keywords/>
  <dc:language>en-US</dc:language>
  <cp:lastModifiedBy>Todd</cp:lastModifiedBy>
  <dcterms:modified xsi:type="dcterms:W3CDTF">2015-09-08T16:15:00Z</dcterms:modified>
  <cp:revision>6</cp:revision>
  <dc:subject/>
  <dc:title> </dc:title>
</cp:coreProperties>
</file>