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password for report:[Patient Cancelled] file name:[/tmp/Patient</w:t>
        <w:br/>
        <w:t>Cancelled1391469678735-0.627848698378166.pdf] is:</w:t>
      </w:r>
      <w:r>
        <w:rPr>
          <w:color w:val="FF0000"/>
        </w:rPr>
        <w:t>25dbb4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8:00Z</dcterms:created>
  <dc:creator>Todd</dc:creator>
  <dc:description/>
  <cp:keywords/>
  <dc:language>en-US</dc:language>
  <cp:lastModifiedBy>Todd</cp:lastModifiedBy>
  <dcterms:modified xsi:type="dcterms:W3CDTF">2014-02-04T18:49:00Z</dcterms:modified>
  <cp:revision>1</cp:revision>
  <dc:subject/>
  <dc:title>The password for report:[Patient Cancelled] file name:[/tmp/Patient</dc:title>
</cp:coreProperties>
</file>