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  <w:br/>
        <w:br/>
        <w:t xml:space="preserve">We have attached a report for your review. </w:t>
        <w:br/>
        <w:t>The information in the report has been encrypted.</w:t>
        <w:br/>
        <w:t xml:space="preserve">The password to open the attachment will be sent in a separate email. </w:t>
        <w:br/>
        <w:br/>
        <w:br/>
        <w:br/>
        <w:t>PRIME CLINICAL SYSTEMS</w:t>
        <w:br/>
        <w:t>3675 S HUNTINGTON AVE, SUITE A</w:t>
        <w:br/>
        <w:t>PASADENA CA 91107</w:t>
        <w:br/>
        <w:t xml:space="preserve">(626) 449-1705     Phone </w:t>
        <w:br/>
        <w:t>(626) 449-5615       Fax</w:t>
        <w:br/>
      </w:r>
      <w:hyperlink r:id="rId2">
        <w:r>
          <w:rPr>
            <w:rStyle w:val="InternetLink"/>
          </w:rPr>
          <w:t>MAHSA@PRIMECLINICA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SA@PRIMECLINIC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6:00Z</dcterms:created>
  <dc:creator>Todd</dc:creator>
  <dc:description/>
  <cp:keywords/>
  <dc:language>en-US</dc:language>
  <cp:lastModifiedBy>Todd</cp:lastModifiedBy>
  <dcterms:modified xsi:type="dcterms:W3CDTF">2014-02-04T19:47:00Z</dcterms:modified>
  <cp:revision>1</cp:revision>
  <dc:subject/>
  <dc:title/>
</cp:coreProperties>
</file>