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The password for report:[WC Cancelled] file name:[/tmp/WC Cancelled1391540924584-0.5483337839431687.pdf] is:</w:t>
      </w:r>
      <w:r>
        <w:rPr>
          <w:color w:val="FF0000"/>
        </w:rPr>
        <w:t>6a040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20:00:00Z</dcterms:created>
  <dc:creator>Todd</dc:creator>
  <dc:description/>
  <cp:keywords/>
  <dc:language>en-US</dc:language>
  <cp:lastModifiedBy>Todd</cp:lastModifiedBy>
  <dcterms:modified xsi:type="dcterms:W3CDTF">2014-02-04T20:01:00Z</dcterms:modified>
  <cp:revision>1</cp:revision>
  <dc:subject/>
  <dc:title>The password for report:[WC Cancelled] file name:[/tmp/WC Cancelled1391540924584-0</dc:title>
</cp:coreProperties>
</file>