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rFonts w:eastAsia="Arial;Arial"/>
        </w:rPr>
        <w:t xml:space="preserve"> </w:t>
      </w:r>
      <w:r>
        <w:rPr>
          <w:b/>
          <w:bCs/>
          <w:sz w:val="28"/>
          <w:szCs w:val="28"/>
        </w:rPr>
        <w:t xml:space="preserve">BODY PART CODES LIST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00 Head - not specified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10 Brain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20 Ear - not specified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21 Ear - external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24 Ear - internal including hearing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30 Eye - including optic nerves and vision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40 Face - not specified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41 Jaw - including chin and mandible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44 Mouth - including lips, tongue, throat and taste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45 Teeth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46 Nose - including nasal passages, sinus and smell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48 Face - multiple parts any combination of above parts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49 Face - forehead, cheeks, eyelids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50 Scalp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60 Skull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98 Head - multiple injury any combination of above parts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00 Neck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00 Upper extremities - not specified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10 Arm - above wrist not specified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11 Arm - upper arm humerus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13 Arm - elbow head of radius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15 Arm - forearm radius and ulna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18 Arm - multiple parts any combination of above parts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19 Arm - not specified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20 Wrist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30 Hand - not wrist or fingers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40 Fingers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98 Upper extremities - multiple parts any combination of above parts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00 Trunk - not specified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10 Abdomen - including internal organs and groin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11 Hernia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20 Back - including back muscles, spine and spinal cord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30 Chest - including ribs, breast bone and internal organs of the chest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40 Hips - including pelvis, pelvic organs, tailbone, coccyx and buttocks 450 Shoulders - scapula and clavicle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98 Trunk - use for side; multiple parts any combination of above parts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00 Lower extremities - not specified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10 Legs - above ankles, not specified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11 Thigh femur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13 Knee Patella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515 Lower leg tibia and fibula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18 Leg - multiple parts any combination of above parts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19 Leg - not specified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20 Ankle malleolus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30 Foot not ankle or toe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40 Toes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98 Lower extremities - multiple parts any combination of above parts </w:t>
      </w:r>
    </w:p>
    <w:p>
      <w:pPr>
        <w:pStyle w:val="Default"/>
        <w:rPr/>
      </w:pPr>
      <w:r>
        <w:rPr>
          <w:sz w:val="28"/>
          <w:szCs w:val="28"/>
        </w:rPr>
        <w:t xml:space="preserve">700 Multiple parts more than five major parts use only in fifth position of listing of body parts 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800 Body system - not specific 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801 Circulatory system - heart - other than heart attack, blood, arteries, veins, etc. 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802 Circulatory system - Heart attack 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810 Digestive system - stomach 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820 Excretory system - kidneys, bladder, intestines, etc. 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830 Musculo-skeletal system - bones, joints, tendons, muscles, etc. 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840 Nervous system - not specified 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841 Nervous system - Stress 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842 Nervous system - Psychiatric/psych 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850 Respiratory system - lungs, trachea, etc. 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860 Skin dermatitis, etc. 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870 Reproductive systems 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880 Other body systems 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999 Unclassified - insufficient information to identify body part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5:41:00Z</dcterms:created>
  <dc:creator>Todd</dc:creator>
  <dc:description/>
  <cp:keywords/>
  <dc:language>en-US</dc:language>
  <cp:lastModifiedBy>Todd</cp:lastModifiedBy>
  <dcterms:modified xsi:type="dcterms:W3CDTF">2014-06-10T15:49:00Z</dcterms:modified>
  <cp:revision>1</cp:revision>
  <dc:subject/>
  <dc:title> BODY PART CODES LIST </dc:title>
</cp:coreProperties>
</file>